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各学院（系、部、所）</w:t>
      </w:r>
      <w:r>
        <w:rPr/>
        <w:t>兼职辅导员选聘名额分配表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91"/>
        <w:gridCol w:w="2006"/>
      </w:tblGrid>
      <w:tr>
        <w:trPr>
          <w:trHeight w:val="510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系、部、所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兼职辅导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选聘名额（人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农 学 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植保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园艺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动科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动医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林 学 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园林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资环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水建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机电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信息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食品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葡酒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生命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理 学 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经管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人文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外 语 系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成教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创新学院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思 政 部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水 保 所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合  计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7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3:00Z</dcterms:created>
  <dc:creator>a</dc:creator>
  <dc:description/>
  <cp:keywords/>
  <dc:language>en-US</dc:language>
  <cp:lastModifiedBy>Administrator</cp:lastModifiedBy>
  <cp:lastPrinted>2015-06-30T11:37:00Z</cp:lastPrinted>
  <dcterms:modified xsi:type="dcterms:W3CDTF">2015-07-01T02:24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