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217"/>
        <w:rPr>
          <w:rFonts w:ascii="黑体;SimHei" w:hAnsi="黑体;SimHei" w:eastAsia="黑体;SimHei" w:cs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楷体_GB2312;楷体" w:eastAsia="黑体;SimHei"/>
          <w:b/>
          <w:bCs/>
          <w:color w:val="000000"/>
          <w:kern w:val="0"/>
          <w:sz w:val="36"/>
          <w:szCs w:val="36"/>
        </w:rPr>
        <w:t>美国签证所需资料清单明细</w:t>
      </w:r>
    </w:p>
    <w:p>
      <w:pPr>
        <w:pStyle w:val="Normal"/>
        <w:spacing w:before="156" w:after="0"/>
        <w:ind w:firstLine="420"/>
        <w:rPr/>
      </w:pPr>
      <w:r>
        <w:rPr>
          <w:rStyle w:val="StrongEmphasis"/>
          <w:rFonts w:ascii="黑体;SimHei" w:hAnsi="黑体;SimHei" w:cs="楷体_GB2312;楷体" w:eastAsia="黑体;SimHei"/>
          <w:b w:val="false"/>
          <w:bCs w:val="false"/>
          <w:color w:val="000000"/>
          <w:kern w:val="0"/>
          <w:szCs w:val="21"/>
        </w:rPr>
        <w:t>地址：北京美国大使馆（女人街旁边）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017"/>
        <w:gridCol w:w="2806"/>
      </w:tblGrid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必带资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检查是否携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护照原件，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护照末页要有本人签名（有效期在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个月以上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如有旧护照，面试时请将旧护照一起带上。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护照原件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签证表格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电子版打印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美国签证专用照片（彩色照片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张，按使馆要求：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50X50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毫米，正方形，白底）以及照片的电子版（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600﹤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像素﹤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1200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）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两张彩照，背面写上名字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签证费收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2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辅助资料（尽量提供，越全越好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检查是否携带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身份证原件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身份证复印件正反面，学生证复印件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全家户口本原件，户主及申请人的户口页原件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户口本复印件，亲子证明）（与父母户口在一起的同学请提供全家户口本，不在一起的同学请分别提供户口本，户口迁到杨凌的同学请提供父母的户口本，同时在学院开在校证明后到南校户籍科签字，并到派出所领取常住人口登记卡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幸福洋溢的全家福照片或全家人生活照片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没有具体尺寸要求，冲洗出来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结婚证原件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父母结婚证复印件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学历证原件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在读证明原件，父母在职证明原件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活期存折开户时间要一年以上，房产证、汽车行驶证、股票对帐单、有价证券、如果有其他银行存款单原件（半年以上有效期）、或其他能证明个人财产状况的原件资料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Cs w:val="21"/>
              </w:rPr>
              <w:t>（此部分资料尤为重要，请尽量准备的充足、详细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0000"/>
                <w:kern w:val="0"/>
                <w:szCs w:val="21"/>
              </w:rPr>
              <w:t>（学生的存款证明应开具父母姓名，并在父母户口所在地开据亲子证明，证明其与学生的家庭关系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FF0000"/>
                <w:kern w:val="0"/>
                <w:szCs w:val="21"/>
              </w:rPr>
              <w:t>（存款证明、活期存折和对账单复印件：余款</w:t>
            </w:r>
            <w:r>
              <w:rPr>
                <w:rFonts w:eastAsia="黑体;SimHei" w:ascii="黑体;SimHei" w:hAnsi="黑体;SimHei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color w:val="FF0000"/>
                <w:kern w:val="0"/>
                <w:szCs w:val="21"/>
              </w:rPr>
              <w:t>万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公司盖章的在职证明信（证明信内容需说明职务、在此单位工作年数、每月收入及年总收入、同意出国并保证按期归国，年收入最好高于人民币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8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万元），我公司提供有范本；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家长在职证明</w:t>
            </w:r>
            <w:r>
              <w:rPr>
                <w:rFonts w:eastAsia="黑体;SimHei" w:ascii="黑体;SimHei" w:hAnsi="黑体;SimHei"/>
                <w:color w:val="FF0000"/>
                <w:kern w:val="0"/>
                <w:szCs w:val="21"/>
              </w:rPr>
              <w:t>-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工作、职位、年收入，父母承担，实在没有不提供，存款证明提供）</w:t>
            </w:r>
            <w:r>
              <w:rPr>
                <w:rFonts w:ascii="黑体;SimHei" w:hAnsi="黑体;SimHei" w:eastAsia="黑体;SimHei"/>
                <w:b/>
                <w:bCs/>
                <w:color w:val="FF0000"/>
                <w:kern w:val="0"/>
                <w:szCs w:val="21"/>
              </w:rPr>
              <w:t>（提供模板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公司营业执照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或事业机关代码、单位介绍资料或单位登在报刊杂志上的广告等能说明单位性质、经营状况及规模、影响力的相关资料；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组织机构代码证复印件加盖红章；家长单位营业执照复印件加盖红章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如团员身份为公务员，请携带工作证以及能证明本人身份的工作证件（例如法官，需携带法官证、任命书、代表证等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家长工作证复印件，不必须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工作名片（中英文）、工作证件、职业或职称证书、退休证 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父母证件复印件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如团员有去过美国、欧洲、澳大利亚、日本等国的经历，请携带当时的护照，签证及在境外的照片数张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如曾出过国，请按要求提供材料）不必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如果团员有能力，可以准备一份英文履历（内容必须和</w:t>
            </w: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  <w:t>DS160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提供的信息一致）。个人履历无固定格式，主要内容包括就业经历和教育经历。</w:t>
            </w:r>
            <w:r>
              <w:rPr>
                <w:rFonts w:ascii="黑体;SimHei" w:hAnsi="黑体;SimHei" w:eastAsia="黑体;SimHei"/>
                <w:color w:val="FF0000"/>
                <w:kern w:val="0"/>
                <w:szCs w:val="21"/>
              </w:rPr>
              <w:t>（不必须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黑体;SimHei" w:hAnsi="黑体;SimHei"/>
          <w:b/>
          <w:bCs/>
          <w:sz w:val="30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156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20" w:leader="none"/>
      </w:tabs>
      <w:spacing w:lineRule="exact" w:line="340"/>
      <w:outlineLvl w:val="0"/>
    </w:pPr>
    <w:rPr>
      <w:sz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301"/>
    </w:pPr>
    <w:rPr>
      <w:b/>
      <w:bCs/>
      <w:sz w:val="30"/>
      <w:lang w:val="es-ES"/>
    </w:rPr>
  </w:style>
  <w:style w:type="paragraph" w:styleId="2">
    <w:name w:val="正文文本缩进 2"/>
    <w:basedOn w:val="Normal"/>
    <w:qFormat/>
    <w:pPr>
      <w:ind w:left="300" w:hanging="0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05:00Z</dcterms:created>
  <dc:creator>番茄花园</dc:creator>
  <dc:description/>
  <cp:keywords/>
  <dc:language>en-US</dc:language>
  <cp:lastModifiedBy>董青</cp:lastModifiedBy>
  <cp:lastPrinted>2016-01-18T15:26:00Z</cp:lastPrinted>
  <dcterms:modified xsi:type="dcterms:W3CDTF">2016-01-18T07:55:00Z</dcterms:modified>
  <cp:revision>2</cp:revision>
  <dc:subject/>
  <dc:title>美国签证办理所需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