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八年三月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  <w:sz w:val="24"/>
        </w:rPr>
        <w:t>西北农林科技大学基本科研业务费专项资金项目《验收报告》总体结构上分为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报告正文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成果目录表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成果数据统计表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项目负责人签字及部门审核意见表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>
          <w:sz w:val="24"/>
        </w:rPr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sz w:val="24"/>
        </w:rPr>
        <w:t>次分明、条目清晰、内容准确。</w:t>
      </w:r>
    </w:p>
    <w:p>
      <w:pPr>
        <w:pStyle w:val="Normal"/>
        <w:snapToGrid w:val="false"/>
        <w:spacing w:lineRule="exact" w:line="560"/>
        <w:ind w:left="540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;SimSun" w:hAnsi="宋体;SimSun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b/>
          <w:sz w:val="24"/>
        </w:rPr>
        <w:t>一、报告正文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（一）、《项目任务书》中所列“预期成果及考核指标”，“预期成果及考核指标”完成情况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、主要研究内容及取得的重要研究进展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（三）、今后研究方向及拟开展的主要研究工作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b/>
          <w:sz w:val="24"/>
        </w:rPr>
        <w:t>（四）、</w:t>
      </w:r>
      <w:r>
        <w:rPr>
          <w:b/>
          <w:sz w:val="24"/>
        </w:rPr>
        <w:t>经费决算表（见附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b/>
          <w:sz w:val="24"/>
        </w:rPr>
        <w:t>（五）、</w:t>
      </w:r>
      <w:r>
        <w:rPr>
          <w:b/>
          <w:bCs/>
          <w:sz w:val="24"/>
        </w:rPr>
        <w:t>声明及所在单位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签字：</w:t>
            </w:r>
          </w:p>
          <w:p>
            <w:pPr>
              <w:pStyle w:val="Normal"/>
              <w:spacing w:lineRule="exact" w:line="380" w:before="0" w:after="156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研究成果目录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三、数据统计表（见附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/>
        <w:t>：经费决算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38"/>
        <w:gridCol w:w="3178"/>
      </w:tblGrid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预算经费（万元）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购置设备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升级改造或租赁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国际交流与合作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其他费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FF0000"/>
                <w:position w:val="6"/>
                <w:sz w:val="24"/>
              </w:rPr>
            </w:pPr>
            <w:r>
              <w:rPr>
                <w:rFonts w:cs="宋体;SimSun"/>
                <w:color w:val="FF0000"/>
                <w:position w:val="6"/>
                <w:sz w:val="24"/>
              </w:rPr>
              <w:t>不够可加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/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7:00Z</dcterms:created>
  <dc:creator>MC SYSTEM</dc:creator>
  <dc:description/>
  <cp:keywords/>
  <dc:language>en-US</dc:language>
  <cp:lastModifiedBy>谷申杰</cp:lastModifiedBy>
  <cp:lastPrinted>2011-06-10T17:27:00Z</cp:lastPrinted>
  <dcterms:modified xsi:type="dcterms:W3CDTF">2018-03-21T06:55:00Z</dcterms:modified>
  <cp:revision>313</cp:revision>
  <dc:subject/>
  <dc:title>张雪并何毅同志：</dc:title>
</cp:coreProperties>
</file>