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2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  生命科学学学院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104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主任签字：                                  年   月   日</w:t>
            </w:r>
          </w:p>
        </w:tc>
      </w:tr>
      <w:tr>
        <w:trPr>
          <w:trHeight w:val="112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组长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三份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并附变更题目后开题材料（开题报告）三份，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指导教师、学生处各留存一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Administrator</cp:lastModifiedBy>
  <cp:lastPrinted>2013-05-29T15:15:00Z</cp:lastPrinted>
  <dcterms:modified xsi:type="dcterms:W3CDTF">2018-11-20T09:17:01Z</dcterms:modified>
  <cp:revision>2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