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t>生命学院其中教学检查教师座谈会记录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教研室名称：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教研室人数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参加座谈会人数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座谈时间：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座谈会地点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主持人：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>记录人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座谈会内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教师教学质量提升方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教学活动中有哪些新举措，效果如何。教学活动中有哪些方面需要改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教务管理方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教学管理、课程设置、教风学风等方面存在问题和建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教学保障方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教学条件教学设施等方面存在问题和建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学生管理方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其他方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座谈会记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房延</cp:lastModifiedBy>
  <dcterms:modified xsi:type="dcterms:W3CDTF">2019-05-05T08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