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学院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新题目确定了之后不能再更改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新题目和原题目接近，只是实验发生变化需要该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Administrator</cp:lastModifiedBy>
  <cp:lastPrinted>2013-05-29T15:15:00Z</cp:lastPrinted>
  <dcterms:modified xsi:type="dcterms:W3CDTF">2020-04-17T03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