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西北农林科技大学</w:t>
      </w:r>
      <w:r>
        <w:rPr>
          <w:rFonts w:ascii="华文中宋" w:hAnsi="华文中宋" w:cs="华文中宋" w:eastAsia="华文中宋"/>
          <w:b/>
          <w:sz w:val="40"/>
          <w:szCs w:val="40"/>
        </w:rPr>
        <w:t>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最新版本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首次选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我校是否第一主编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国家规划教材□国家优秀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省（部）级优秀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公开出版教材  □校内自编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境外教材 □校内自编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  <w:lang w:eastAsia="zh-CN"/>
              </w:rPr>
              <w:t>（以上几类教材均需在“学院工作领导小组意见”处加盖党委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1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系（教研组）负责人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6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院教材选用工作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6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张应辉</cp:lastModifiedBy>
  <cp:lastPrinted>2020-05-16T10:16:00Z</cp:lastPrinted>
  <dcterms:modified xsi:type="dcterms:W3CDTF">2020-05-18T09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