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附件：  生命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/>
        </w:rPr>
        <w:t>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申请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  <w:lang w:eastAsia="zh-CN"/>
              </w:rPr>
              <w:t xml:space="preserve">   </w:t>
            </w:r>
            <w:r>
              <w:rPr>
                <w:rFonts w:ascii="仿宋" w:hAnsi="仿宋" w:cs="仿宋"/>
                <w:iCs/>
                <w:sz w:val="24"/>
                <w:lang w:eastAsia="zh-CN"/>
              </w:rPr>
              <w:t>彩色</w:t>
            </w: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自己入学时最想了解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急需帮助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以三个词语说明自己适合该工作的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dc:language>en-US</dc:language>
  <cp:lastModifiedBy>廉家敏</cp:lastModifiedBy>
  <dcterms:modified xsi:type="dcterms:W3CDTF">2020-08-10T14:34:01Z</dcterms:modified>
  <cp:revision>3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