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干部在线学习中心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访问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登录</w:t>
      </w:r>
      <w:r>
        <w:rPr>
          <w:rFonts w:ascii="仿宋" w:hAnsi="仿宋" w:cs="仿宋" w:eastAsia="仿宋"/>
          <w:b/>
          <w:bCs/>
          <w:sz w:val="32"/>
          <w:szCs w:val="32"/>
        </w:rPr>
        <w:t>操作方法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限我校已注册平台用户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电脑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学校党委组织部网站首页“干部在线学习中心”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登录账号后，进入“个人空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的项目”，点“进入学习”—“课程学习”，下滑课程列表找到栏目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网络安全政策解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网络安全素养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网络安全形势分析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网络安全工作实践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网络安全技术经验分享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的相关课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即可进行学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/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手机端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党委组织部网站首页“干部在线学习中心”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扫码下载“网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学习公社）”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端</w:t>
      </w:r>
      <w:r>
        <w:rPr>
          <w:rFonts w:ascii="仿宋" w:hAnsi="仿宋" w:cs="仿宋" w:eastAsia="仿宋"/>
          <w:sz w:val="32"/>
          <w:szCs w:val="32"/>
          <w:lang w:eastAsia="zh-CN"/>
        </w:rPr>
        <w:t>登录账号后，点击工具栏“学习”—“课程学习”—点击“筛选”下拉菜单找到栏目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网络安全政策解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网络安全素养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网络安全形势分析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网络安全工作实践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网络安全技术经验分享</w:t>
      </w:r>
      <w:r>
        <w:rPr>
          <w:rFonts w:ascii="仿宋" w:hAnsi="仿宋" w:cs="仿宋" w:eastAsia="仿宋"/>
          <w:sz w:val="32"/>
          <w:szCs w:val="32"/>
          <w:lang w:eastAsia="zh-CN"/>
        </w:rPr>
        <w:t>”下的相关课程即可进行学习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30:00Z</dcterms:created>
  <dc:creator>张晓丽</dc:creator>
  <dc:description/>
  <dc:language>en-US</dc:language>
  <cp:lastModifiedBy>测试_吕静</cp:lastModifiedBy>
  <dcterms:modified xsi:type="dcterms:W3CDTF">2022-10-31T03:0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8FB6B93BC43FAA978A5D0B7984DC5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