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教学档案建设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教研室（课程组）：</w:t>
      </w:r>
      <w:r>
        <w:rPr>
          <w:rFonts w:eastAsia="仿宋_GB2312"/>
          <w:u w:val="single"/>
        </w:rPr>
        <w:t xml:space="preserve">                               </w:t>
      </w:r>
      <w:r>
        <w:rPr>
          <w:rFonts w:ascii="宋体;SimSun" w:hAnsi="宋体;SimSun" w:cs="宋体;SimSun" w:eastAsia="仿宋_GB2312"/>
          <w:u w:val="single"/>
        </w:rPr>
        <w:t>教研室主任（签字）：</w:t>
      </w:r>
      <w:r>
        <w:rPr>
          <w:rFonts w:eastAsia="仿宋_GB2312"/>
          <w:u w:val="single"/>
        </w:rPr>
        <w:t xml:space="preserve">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1560"/>
        <w:gridCol w:w="142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授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行听课及系、</w:t>
            </w: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ascii="宋体;SimSun" w:hAnsi="宋体;SimSun" w:cs="宋体;SimSun"/>
              </w:rPr>
              <w:t>重视教学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室主任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，其中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期召开教学工作研讨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有实习基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，其中校外实习基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校内基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，今年新增基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思政课大练兵与课程思政建设”主题活动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思政全覆盖落实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教研室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版培养方案共开设课程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（含给外学院开设的课程），其中已按学校要求提交教学案例或教学设计的课程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，未提交的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“名师示范课堂”活动，组织本教研室教师进行观摩学习，填写《课程思政“名师示范课堂”听课记录表》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卓越教学”系列活动总结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总体情况、活动开展情况、活动成效、存在问题及解决思路等，单独附相关图片材料及报道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-15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各教研室只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房春红</cp:lastModifiedBy>
  <cp:lastPrinted>2021-04-30T09:43:00Z</cp:lastPrinted>
  <dcterms:modified xsi:type="dcterms:W3CDTF">2023-11-16T00:55:00Z</dcterms:modified>
  <cp:revision>30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